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4 din 26-11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IOSUB CONSTANTIN      ....................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           - TOMA JANOS                ......................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ANGYAL LASZLO ELEMER de la CS IERNUT, se suspenda un joc si penalitate 80 lei conf. Hot.Com.Executiv pentru cartonas rosu primit ca urmare a doua avertismente la jocul din 23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ACS MURESUL RUSII MUNTI ,D-l.ENYADI ANDREI, se sanctioneaza cu AVERTISMENT, si penalitate 200 lei, conf. art.53 al 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CS VIITORUL UNGHENI si CS IERNUT,Categoria U-9, din data de 16-11-2019,se omologheaza cu scorul de 3-0 in favoarea echipei ACS VIITORUL UNGHENI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 CS IERNUT si ACS  ACADEMICA TRANSILVANIA ,Categoria U-9, din data de 16-11-2019,se omologheaza cu scorul de 3-0 in favoarea echipei ACS ACADEMICA TRANSILVANIA, conf. art.79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CS INFYNITY SPORT TARNAVENI si CS IERNUT,Categoria U-9, din data de 16-11-2019,se omologheaza cu scorul de 3-0 in favoarea echipei CS INFYNITY TARNAVENI, conf. 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CS IERNUT,Categoria Juniori U-9, se sanctioneaza cu penalitate 300 lei, conf. art.79 al.1 din Reg.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CS INFYNITY SPORT TARNAVENI si ACS ACADEMICA TRANSILVANIA,Categoria U-8,Seria a-IV-a din data de 17-11-2019,se omologheaza cu scorul de 3-0 in favoarea echipei ACS ACADEMICA TRANSILVANIA,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CS INFYNITY SPORT TARNAVENI si ACS MSE TG-MURES,Categoria U-8,Seria a-IV-a din data de 17-11-2019,se omologheaza cu scorul de 3-0 in favoarea echipei ACS MSE TARGU-MURES,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CS INFYNITY SPORT TARNAVENI si AFC VULTURII TG-MURES,Categoria U-8,Seria a-IV-a din data de 17-11-2019,se omologheaza cu scorul de 3-0 in favoarea echipei ACS VULTURII TG-MURES,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CS INFYNITI SPORT TARNAVENI,Categoria Juniori U-8, se sanctioneaza cu penalitate 300 lei, conf. art.83 pct.10.1 din Reg.Disciplinar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NEMET BALAZS de la ACS VIITORUL UNGHENI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TRIF PAUL de la ASC SARMASU 2005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ORMENISAN PETRU de la ACS MURESUL RUSII MUNTI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USTA FLORIN de la ACS VIITORUL UNGHENI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AGY ZSOLT de la AS STEAUA CORNESTI,se suspenda un joc si penalitate 4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ALTESZ MIHALY de la ACS JEED LIVEZENI,se suspenda un joc si penalitate 4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VIITORUL UNGHENI se penalizeaza cu 100 lei, conf.Hot Com.Executiv pentru cumulul a cinci avertismente la jocul din data de 23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CS UNIREA UNGHENI 2018, se penalizeaza cu 100 lei, conf.Hot Com.Executiv pentru cumulul a cinci avertismente la jocul din data de 23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STARUINTA GALESTI, se penalizeaza cu 60 lei, conf.Hot Com.Executiv pentru cumulul a cinci avertismente la jocul din data de 24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feritor la Contestatia depusa de echipa CSS LUCIAN BLAGA REGHIN pentru jocul din data de 18-11-2019,se amana pronuntarea pentru data de 03-12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emoriul depus de echipa AS STARUINTA GALESTI, inregistrat sub nr.252 din 26-11-2019, va fi solutionat la data de 03-12-2019, data pana la care se admite depunerea de probe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1:00Z</dcterms:created>
  <dc:creator>user</dc:creator>
  <dc:description/>
  <dc:language>en-US</dc:language>
  <cp:lastModifiedBy>User</cp:lastModifiedBy>
  <cp:lastPrinted>2019-11-19T14:46:00Z</cp:lastPrinted>
  <dcterms:modified xsi:type="dcterms:W3CDTF">2019-11-26T12:11:00Z</dcterms:modified>
  <cp:revision>2</cp:revision>
  <dc:subject/>
  <dc:title>H  O  T  Ă  R  A  R  E  A</dc:title>
</cp:coreProperties>
</file>